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spacing w:lineRule="exact" w:line="120" w:before="0" w:after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3"/>
        <w:ind w:left="1" w:right="614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-645795</wp:posOffset>
                </wp:positionV>
                <wp:extent cx="6950710" cy="10082530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082520"/>
                          <a:chOff x="0" y="0"/>
                          <a:chExt cx="6950880" cy="10082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5440" y="3236760"/>
                            <a:ext cx="5940360" cy="59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28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5" y="194690"/>
                                </a:lnTo>
                                <a:lnTo>
                                  <a:pt x="66547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6" y="313690"/>
                                </a:lnTo>
                                <a:lnTo>
                                  <a:pt x="235838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5" y="194690"/>
                                </a:lnTo>
                                <a:lnTo>
                                  <a:pt x="66547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6" y="313690"/>
                                </a:lnTo>
                                <a:lnTo>
                                  <a:pt x="235838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4" y="194690"/>
                                </a:lnTo>
                                <a:lnTo>
                                  <a:pt x="66546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6" y="313690"/>
                                </a:lnTo>
                                <a:lnTo>
                                  <a:pt x="235838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5" y="194690"/>
                                </a:lnTo>
                                <a:lnTo>
                                  <a:pt x="66547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6" y="313690"/>
                                </a:lnTo>
                                <a:lnTo>
                                  <a:pt x="235838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6" y="194690"/>
                                </a:lnTo>
                                <a:lnTo>
                                  <a:pt x="66548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7" y="313690"/>
                                </a:lnTo>
                                <a:lnTo>
                                  <a:pt x="235839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27280"/>
                            <a:ext cx="342360" cy="31356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342264" h="313690">
                                <a:moveTo>
                                  <a:pt x="171069" y="0"/>
                                </a:moveTo>
                                <a:lnTo>
                                  <a:pt x="131191" y="119888"/>
                                </a:lnTo>
                                <a:lnTo>
                                  <a:pt x="0" y="119888"/>
                                </a:lnTo>
                                <a:lnTo>
                                  <a:pt x="106426" y="194690"/>
                                </a:lnTo>
                                <a:lnTo>
                                  <a:pt x="66548" y="313690"/>
                                </a:lnTo>
                                <a:lnTo>
                                  <a:pt x="171069" y="240791"/>
                                </a:lnTo>
                                <a:lnTo>
                                  <a:pt x="275717" y="313690"/>
                                </a:lnTo>
                                <a:lnTo>
                                  <a:pt x="235839" y="194690"/>
                                </a:lnTo>
                                <a:lnTo>
                                  <a:pt x="342264" y="119888"/>
                                </a:lnTo>
                                <a:lnTo>
                                  <a:pt x="211073" y="119888"/>
                                </a:lnTo>
                                <a:lnTo>
                                  <a:pt x="1710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50880" cy="10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pt;margin-top:-50.85pt;width:547.3pt;height:793.9pt" coordorigin="480,-1017" coordsize="10946,15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701;top:4080;width:9354;height:935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3" coordsize="342264,313690" path="m171069,0l131191,119888l0,119888l106425,194690l66547,313690l171069,240791l275716,313690l235838,194690l342264,119888l211073,119888l171069,0xe" fillcolor="white" stroked="f" o:allowincell="f" style="position:absolute;left:1953;top:1703;width:538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342264,313690" path="m171069,0l131191,119888l0,119888l106425,194690l66547,313690l171069,240791l275716,313690l235838,194690l342264,119888l211073,119888l171069,0xe" stroked="t" o:allowincell="f" style="position:absolute;left:1953;top:1703;width:538;height:49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5" coordsize="342264,313690" path="m171069,0l131191,119888l0,119888l106424,194690l66546,313690l171069,240791l275716,313690l235838,194690l342264,119888l211073,119888l171069,0xe" fillcolor="white" stroked="f" o:allowincell="f" style="position:absolute;left:2681;top:1703;width:538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342264,313690" path="m171069,0l131191,119888l0,119888l106425,194690l66547,313690l171069,240791l275716,313690l235838,194690l342264,119888l211073,119888l171069,0xe" stroked="t" o:allowincell="f" style="position:absolute;left:2681;top:1703;width:538;height:49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7" coordsize="342264,313690" path="m171069,0l131191,119888l0,119888l106426,194690l66548,313690l171069,240791l275717,313690l235839,194690l342264,119888l211073,119888l171069,0xe" fillcolor="white" stroked="f" o:allowincell="f" style="position:absolute;left:3420;top:1703;width:538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342264,313690" path="m171069,0l131191,119888l0,119888l106426,194690l66548,313690l171069,240791l275717,313690l235839,194690l342264,119888l211073,119888l171069,0xe" stroked="t" o:allowincell="f" style="position:absolute;left:3420;top:1703;width:538;height:49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Picture 9" stroked="f" o:allowincell="f" style="position:absolute;left:480;top:-1017;width:10945;height:1587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әсә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ә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ә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әм 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к ю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ә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әкәте, Һә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т ал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ө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" w:right="47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мест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ла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! Д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й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ы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м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 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!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4:00Z</dcterms:created>
  <dc:creator>Фаниса</dc:creator>
  <dc:description/>
  <dc:language>en-US</dc:language>
  <cp:lastModifiedBy>Фаниса</cp:lastModifiedBy>
  <dcterms:modified xsi:type="dcterms:W3CDTF">2025-02-12T15:54:00Z</dcterms:modified>
  <cp:revision>2</cp:revision>
  <dc:subject/>
  <dc:title/>
</cp:coreProperties>
</file>